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0" w:firstLine="105"/>
        <w:rPr>
          <w:rFonts w:ascii="华文新魏" w:hAnsi="华文新魏" w:eastAsia="华文新魏" w:cs="宋体;SimSun"/>
          <w:b/>
          <w:b/>
          <w:kern w:val="0"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635</wp:posOffset>
            </wp:positionH>
            <wp:positionV relativeFrom="paragraph">
              <wp:posOffset>-6985</wp:posOffset>
            </wp:positionV>
            <wp:extent cx="828040" cy="64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宋体;SimSun" w:eastAsia="华文新魏"/>
          <w:b/>
          <w:kern w:val="0"/>
          <w:sz w:val="36"/>
        </w:rPr>
        <w:t>江 苏 江 南 药 化 装 备 有 限 公 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jc w:val="left"/>
        <w:outlineLvl w:val="4"/>
        <w:rPr>
          <w:rFonts w:ascii="微软雅黑" w:hAnsi="微软雅黑" w:eastAsia="微软雅黑" w:cs="宋体;SimSun"/>
          <w:b/>
          <w:b/>
          <w:bCs/>
          <w:spacing w:val="15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b/>
          <w:bCs/>
          <w:spacing w:val="15"/>
          <w:kern w:val="0"/>
          <w:sz w:val="22"/>
          <w:szCs w:val="22"/>
        </w:rPr>
        <w:t>Jiangsu jiangnan pharmaceutical equipment co.,ltd.</w:t>
      </w:r>
    </w:p>
    <w:p>
      <w:pPr>
        <w:pStyle w:val="TextBody"/>
        <w:snapToGrid w:val="false"/>
        <w:spacing w:before="0" w:after="360"/>
        <w:jc w:val="both"/>
        <w:rPr>
          <w:rFonts w:ascii="Romantic;MT Extra" w:hAnsi="Romantic;MT Extra" w:eastAsia="黑体;SimHei" w:cs="RomanS;Segoe UI Semilight"/>
          <w:b w:val="false"/>
          <w:b w:val="false"/>
          <w:shadow w:val="false"/>
          <w:spacing w:val="-16"/>
          <w:sz w:val="32"/>
          <w:szCs w:val="32"/>
        </w:rPr>
      </w:pPr>
      <w:r>
        <w:rPr>
          <w:rFonts w:eastAsia="黑体;SimHei" w:cs="RomanS;Segoe UI Semilight" w:ascii="Romantic;MT Extra" w:hAnsi="Romantic;MT Extra"/>
          <w:b w:val="false"/>
          <w:i w:val="false"/>
          <w:iCs/>
          <w:shadow w:val="false"/>
          <w:spacing w:val="-16"/>
          <w:sz w:val="32"/>
          <w:szCs w:val="32"/>
        </w:rPr>
        <w:t xml:space="preserve"> </w:t>
      </w:r>
      <w:r>
        <w:rPr>
          <w:rFonts w:eastAsia="黑体;SimHei" w:cs="RomanS;Segoe UI Semilight" w:ascii="Romantic;MT Extra" w:hAnsi="Romantic;MT Extra"/>
          <w:b w:val="false"/>
          <w:shadow w:val="false"/>
          <w:spacing w:val="-16"/>
          <w:sz w:val="32"/>
          <w:szCs w:val="32"/>
        </w:rPr>
        <w:t xml:space="preserve">   </w:t>
      </w:r>
      <w:r>
        <w:rPr>
          <w:rFonts w:eastAsia="黑体;SimHei" w:cs="RomanS;Segoe UI Semilight" w:ascii="Romantic;MT Extra" w:hAnsi="Romantic;MT Extra"/>
          <w:b w:val="false"/>
          <w:shadow w:val="false"/>
          <w:spacing w:val="-16"/>
          <w:sz w:val="32"/>
          <w:szCs w:val="32"/>
        </w:rPr>
        <w:t></w:t>
      </w:r>
    </w:p>
    <w:tbl>
      <w:tblPr>
        <w:tblW w:w="11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250"/>
        <w:gridCol w:w="1260"/>
        <w:gridCol w:w="2730"/>
      </w:tblGrid>
      <w:tr>
        <w:trPr>
          <w:trHeight w:val="32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客户名称（业主）：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lient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wner: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联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系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人：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ntactor: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址：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ntact a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dress: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话：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elephone: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称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roject Description: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传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真：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acsimile: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设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备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称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quipment Name: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号：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te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No.: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spacing w:lineRule="auto" w:line="60"/>
        <w:jc w:val="both"/>
        <w:rPr>
          <w:rFonts w:ascii="Arial" w:hAnsi="Arial" w:eastAsia="Arial" w:cs="Arial"/>
          <w:b w:val="false"/>
          <w:b w:val="false"/>
          <w:i w:val="false"/>
          <w:i w:val="false"/>
          <w:shadow w:val="false"/>
          <w:sz w:val="52"/>
          <w:szCs w:val="52"/>
          <w:u w:val="single"/>
        </w:rPr>
      </w:pPr>
      <w:r>
        <w:rPr>
          <w:rFonts w:eastAsia="Arial" w:cs="Arial" w:ascii="Arial" w:hAnsi="Arial"/>
          <w:b w:val="false"/>
          <w:i w:val="false"/>
          <w:shadow w:val="false"/>
          <w:sz w:val="52"/>
          <w:szCs w:val="52"/>
          <w:u w:val="single"/>
        </w:rPr>
        <w:t xml:space="preserve">  </w:t>
      </w:r>
    </w:p>
    <w:tbl>
      <w:tblPr>
        <w:tblW w:w="110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69"/>
        <w:gridCol w:w="95"/>
        <w:gridCol w:w="310"/>
        <w:gridCol w:w="187"/>
        <w:gridCol w:w="42"/>
        <w:gridCol w:w="187"/>
        <w:gridCol w:w="749"/>
        <w:gridCol w:w="105"/>
        <w:gridCol w:w="314"/>
        <w:gridCol w:w="195"/>
        <w:gridCol w:w="125"/>
        <w:gridCol w:w="941"/>
        <w:gridCol w:w="90"/>
        <w:gridCol w:w="229"/>
        <w:gridCol w:w="315"/>
        <w:gridCol w:w="527"/>
        <w:gridCol w:w="275"/>
        <w:gridCol w:w="51"/>
        <w:gridCol w:w="73"/>
        <w:gridCol w:w="242"/>
        <w:gridCol w:w="201"/>
        <w:gridCol w:w="107"/>
        <w:gridCol w:w="208"/>
        <w:gridCol w:w="247"/>
        <w:gridCol w:w="359"/>
        <w:gridCol w:w="714"/>
        <w:gridCol w:w="47"/>
        <w:gridCol w:w="212"/>
        <w:gridCol w:w="107"/>
        <w:gridCol w:w="205"/>
        <w:gridCol w:w="470"/>
        <w:gridCol w:w="60"/>
        <w:gridCol w:w="315"/>
        <w:gridCol w:w="936"/>
      </w:tblGrid>
      <w:tr>
        <w:trPr>
          <w:trHeight w:val="291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搅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拌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釜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数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据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T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A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N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K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D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A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T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</w:tc>
        <w:tc>
          <w:tcPr>
            <w:tcW w:w="58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圆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形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槽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ircular Tank  (mm)</w:t>
            </w:r>
          </w:p>
        </w:tc>
        <w:tc>
          <w:tcPr>
            <w:tcW w:w="2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长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形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槽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ectangle Tank  (mm)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方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形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槽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quare Tank  (mm)</w:t>
            </w:r>
          </w:p>
        </w:tc>
      </w:tr>
      <w:tr>
        <w:trPr>
          <w:trHeight w:val="220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</w:tc>
        <w:tc>
          <w:tcPr>
            <w:tcW w:w="58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drawing>
                <wp:inline distT="0" distB="0" distL="0" distR="0">
                  <wp:extent cx="3525520" cy="1178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552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   )              (   )            (   )           (   )</w:t>
            </w:r>
          </w:p>
        </w:tc>
        <w:tc>
          <w:tcPr>
            <w:tcW w:w="2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drawing>
                <wp:inline distT="0" distB="0" distL="0" distR="0">
                  <wp:extent cx="790575" cy="1146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72745</wp:posOffset>
                      </wp:positionV>
                      <wp:extent cx="664845" cy="3848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30.3pt;mso-wrap-distance-left:9.05pt;mso-wrap-distance-right:9.05pt;mso-wrap-distance-top:0pt;mso-wrap-distance-bottom:0pt;margin-top:29.35pt;mso-position-vertical-relative:text;margin-left: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   )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drawing>
                <wp:inline distT="0" distB="0" distL="0" distR="0">
                  <wp:extent cx="638810" cy="1146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372745</wp:posOffset>
                      </wp:positionV>
                      <wp:extent cx="664845" cy="3848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30.3pt;mso-wrap-distance-left:9.05pt;mso-wrap-distance-right:9.05pt;mso-wrap-distance-top:0pt;mso-wrap-distance-bottom:0pt;margin-top:29.35pt;mso-position-vertical-relative:text;margin-left: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   )</w:t>
            </w:r>
          </w:p>
        </w:tc>
      </w:tr>
      <w:tr>
        <w:trPr>
          <w:trHeight w:val="421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槽体尺寸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ank Dimension:</w:t>
            </w:r>
          </w:p>
        </w:tc>
        <w:tc>
          <w:tcPr>
            <w:tcW w:w="864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挡板数量：</w:t>
            </w:r>
          </w:p>
          <w:p>
            <w:pPr>
              <w:pStyle w:val="TextBody"/>
              <w:jc w:val="distribute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Qty.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of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Baffle      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宽度：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Width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of baffle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m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长度</w:t>
            </w:r>
            <w:bookmarkStart w:id="0" w:name="Text6"/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：</w:t>
            </w:r>
            <w:bookmarkEnd w:id="0"/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ength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of baffle</w:t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m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离壁距离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ff-wall clearance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m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安装形式：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Mounting     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" w:name="__Fieldmark__0_2705637085"/>
            <w:bookmarkStart w:id="2" w:name="__Fieldmark__0_2705637085"/>
            <w:bookmarkEnd w:id="2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顶入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op Entering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" w:name="__Fieldmark__1_2705637085"/>
            <w:bookmarkStart w:id="4" w:name="__Fieldmark__1_2705637085"/>
            <w:bookmarkEnd w:id="4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偏置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ff-set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Entering    </w:t>
            </w:r>
            <w:bookmarkStart w:id="5" w:name="Check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bookmarkEnd w:id="5"/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" w:name="__Fieldmark__2_2705637085"/>
            <w:bookmarkStart w:id="7" w:name="__Fieldmark__2_2705637085"/>
            <w:bookmarkEnd w:id="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6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侧入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ide Entering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" w:name="__Fieldmark__3_2705637085"/>
            <w:bookmarkStart w:id="9" w:name="__Fieldmark__3_2705637085"/>
            <w:bookmarkEnd w:id="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斜入</w:t>
            </w:r>
            <w:bookmarkStart w:id="10" w:name="Check5"/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bookmarkEnd w:id="10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nclined Entering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1" w:name="__Fieldmark__4_2705637085"/>
            <w:bookmarkStart w:id="12" w:name="__Fieldmark__4_2705637085"/>
            <w:bookmarkEnd w:id="12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4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底入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Bottom Entering</w:t>
            </w:r>
          </w:p>
        </w:tc>
      </w:tr>
      <w:tr>
        <w:trPr>
          <w:trHeight w:val="36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装料量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eed mass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最大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ax</w:t>
            </w:r>
            <w:bookmarkStart w:id="13" w:name="Text9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.  </w:t>
            </w:r>
            <w:bookmarkEnd w:id="13"/>
          </w:p>
        </w:tc>
        <w:tc>
          <w:tcPr>
            <w:tcW w:w="9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ind w:left="69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最小</w:t>
            </w:r>
          </w:p>
          <w:p>
            <w:pPr>
              <w:pStyle w:val="TextBody"/>
              <w:ind w:left="69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n.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空运转：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</w:p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o-load run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4" w:name="__Fieldmark__5_2705637085"/>
            <w:bookmarkStart w:id="15" w:name="__Fieldmark__5_2705637085"/>
            <w:bookmarkEnd w:id="1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是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Y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6" w:name="__Fieldmark__6_2705637085"/>
            <w:bookmarkStart w:id="17" w:name="__Fieldmark__6_2705637085"/>
            <w:bookmarkEnd w:id="1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4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否</w:t>
            </w:r>
          </w:p>
          <w:p>
            <w:pPr>
              <w:pStyle w:val="TextBody"/>
              <w:ind w:left="4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安装环境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Installation  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8" w:name="__Fieldmark__7_2705637085"/>
            <w:bookmarkStart w:id="19" w:name="__Fieldmark__7_2705637085"/>
            <w:bookmarkEnd w:id="1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室内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ndoor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ind w:left="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0" w:name="__Fieldmark__8_2705637085"/>
            <w:bookmarkStart w:id="21" w:name="__Fieldmark__8_2705637085"/>
            <w:bookmarkEnd w:id="2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室外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utdoor</w:t>
            </w:r>
          </w:p>
        </w:tc>
      </w:tr>
    </w:tbl>
    <w:p>
      <w:pPr>
        <w:pStyle w:val="TextBody"/>
        <w:widowControl/>
        <w:snapToGrid w:val="false"/>
        <w:spacing w:lineRule="auto" w:line="48"/>
        <w:jc w:val="both"/>
        <w:rPr>
          <w:rFonts w:ascii="Arial" w:hAnsi="Arial" w:cs="Arial"/>
          <w:b w:val="false"/>
          <w:b w:val="false"/>
          <w:i w:val="false"/>
          <w:i w:val="false"/>
          <w:shadow w:val="false"/>
          <w:sz w:val="52"/>
          <w:szCs w:val="52"/>
        </w:rPr>
      </w:pPr>
      <w:r>
        <w:rPr>
          <w:rFonts w:cs="Arial" w:ascii="Arial" w:hAnsi="Arial"/>
          <w:b w:val="false"/>
          <w:i w:val="false"/>
          <w:shadow w:val="false"/>
          <w:sz w:val="52"/>
          <w:szCs w:val="52"/>
        </w:rPr>
      </w:r>
    </w:p>
    <w:tbl>
      <w:tblPr>
        <w:tblW w:w="11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44"/>
        <w:gridCol w:w="312"/>
        <w:gridCol w:w="754"/>
        <w:gridCol w:w="801"/>
        <w:gridCol w:w="234"/>
        <w:gridCol w:w="15"/>
        <w:gridCol w:w="66"/>
        <w:gridCol w:w="242"/>
        <w:gridCol w:w="15"/>
        <w:gridCol w:w="791"/>
        <w:gridCol w:w="340"/>
        <w:gridCol w:w="16"/>
        <w:gridCol w:w="300"/>
        <w:gridCol w:w="8"/>
        <w:gridCol w:w="427"/>
        <w:gridCol w:w="100"/>
        <w:gridCol w:w="315"/>
        <w:gridCol w:w="111"/>
        <w:gridCol w:w="411"/>
        <w:gridCol w:w="113"/>
        <w:gridCol w:w="202"/>
        <w:gridCol w:w="639"/>
        <w:gridCol w:w="209"/>
        <w:gridCol w:w="311"/>
        <w:gridCol w:w="313"/>
        <w:gridCol w:w="525"/>
        <w:gridCol w:w="92"/>
        <w:gridCol w:w="229"/>
        <w:gridCol w:w="90"/>
        <w:gridCol w:w="117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作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条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件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及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要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求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组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分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mponent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颗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粒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度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ranularit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量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Weight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%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体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积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Volume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%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密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度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ensity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kg/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粘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度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Viscosity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cp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温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度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emperature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i w:val="false"/>
                <w:shadow w:val="false"/>
                <w:sz w:val="18"/>
                <w:szCs w:val="18"/>
              </w:rPr>
              <w:t>℃</w:t>
            </w:r>
            <w:r>
              <w:rPr>
                <w:rFonts w:cs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压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力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ressure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Pa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作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perating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设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计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esign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混合物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xture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应用过程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unction of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gitato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2" w:name="__Fieldmark__9_2705637085"/>
            <w:bookmarkStart w:id="23" w:name="__Fieldmark__9_2705637085"/>
            <w:bookmarkEnd w:id="2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混匀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omogenizing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4" w:name="__Fieldmark__10_2705637085"/>
            <w:bookmarkStart w:id="25" w:name="__Fieldmark__10_2705637085"/>
            <w:bookmarkEnd w:id="2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悬浮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uspension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6" w:name="__Fieldmark__11_2705637085"/>
            <w:bookmarkStart w:id="27" w:name="__Fieldmark__11_2705637085"/>
            <w:bookmarkEnd w:id="2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溶解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olution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8" w:name="__Fieldmark__12_2705637085"/>
            <w:bookmarkStart w:id="29" w:name="__Fieldmark__12_2705637085"/>
            <w:bookmarkEnd w:id="2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气体分散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as Dispersion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0" w:name="__Fieldmark__13_2705637085"/>
            <w:bookmarkStart w:id="31" w:name="__Fieldmark__13_2705637085"/>
            <w:bookmarkEnd w:id="3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反应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eaction</w:t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2" w:name="__Fieldmark__14_2705637085"/>
            <w:bookmarkStart w:id="33" w:name="__Fieldmark__14_2705637085"/>
            <w:bookmarkEnd w:id="3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萃取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xtraction</w:t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4" w:name="__Fieldmark__15_2705637085"/>
            <w:bookmarkStart w:id="35" w:name="__Fieldmark__15_2705637085"/>
            <w:bookmarkEnd w:id="3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吸收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bsorption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6" w:name="__Fieldmark__16_2705637085"/>
            <w:bookmarkStart w:id="37" w:name="__Fieldmark__16_2705637085"/>
            <w:bookmarkEnd w:id="3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64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传热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eat Transfer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8" w:name="__Fieldmark__17_2705637085"/>
            <w:bookmarkStart w:id="39" w:name="__Fieldmark__17_2705637085"/>
            <w:bookmarkEnd w:id="3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7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止沉淀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eposition Prevented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0" w:name="__Fieldmark__18_2705637085"/>
            <w:bookmarkStart w:id="41" w:name="__Fieldmark__18_2705637085"/>
            <w:bookmarkEnd w:id="4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曝气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eration</w:t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2" w:name="__Fieldmark__19_2705637085"/>
            <w:bookmarkStart w:id="43" w:name="__Fieldmark__19_2705637085"/>
            <w:bookmarkEnd w:id="4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发酵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erment</w:t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4" w:name="__Fieldmark__20_2705637085"/>
            <w:bookmarkStart w:id="45" w:name="__Fieldmark__20_2705637085"/>
            <w:bookmarkEnd w:id="4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乳化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mulsification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6" w:name="__Fieldmark__21_2705637085"/>
            <w:bookmarkStart w:id="47" w:name="__Fieldmark__21_2705637085"/>
            <w:bookmarkEnd w:id="4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72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结晶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Crystallization 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8" w:name="__Fieldmark__22_2705637085"/>
            <w:bookmarkStart w:id="49" w:name="__Fieldmark__22_2705637085"/>
            <w:bookmarkEnd w:id="4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7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絮凝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locculation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0" w:name="__Fieldmark__23_2705637085"/>
            <w:bookmarkStart w:id="51" w:name="__Fieldmark__23_2705637085"/>
            <w:bookmarkEnd w:id="5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稀释</w:t>
            </w:r>
          </w:p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ilution</w:t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2" w:name="__Fieldmark__24_2705637085"/>
            <w:bookmarkStart w:id="53" w:name="__Fieldmark__24_2705637085"/>
            <w:bookmarkEnd w:id="5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其它</w:t>
            </w:r>
          </w:p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ther</w:t>
            </w:r>
          </w:p>
        </w:tc>
        <w:tc>
          <w:tcPr>
            <w:tcW w:w="8085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搅拌强度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Intensity of 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xing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4" w:name="__Fieldmark__25_2705637085"/>
            <w:bookmarkStart w:id="55" w:name="__Fieldmark__25_2705637085"/>
            <w:bookmarkEnd w:id="5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温和（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1~2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级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ld (class 1~2)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6" w:name="__Fieldmark__26_2705637085"/>
            <w:bookmarkStart w:id="57" w:name="__Fieldmark__26_2705637085"/>
            <w:bookmarkEnd w:id="5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适中（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3~5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级）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Moderate (class 3~5)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8" w:name="__Fieldmark__27_2705637085"/>
            <w:bookmarkStart w:id="59" w:name="__Fieldmark__27_2705637085"/>
            <w:bookmarkEnd w:id="5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强烈（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6~8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级）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ntensive (class 6~8)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0" w:name="__Fieldmark__28_2705637085"/>
            <w:bookmarkStart w:id="61" w:name="__Fieldmark__28_2705637085"/>
            <w:bookmarkEnd w:id="6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剧烈（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9~10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级）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trenuous (class 9~10)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操作方式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Operating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2" w:name="__Fieldmark__29_2705637085"/>
            <w:bookmarkStart w:id="63" w:name="__Fieldmark__29_2705637085"/>
            <w:bookmarkEnd w:id="6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连续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ntinuous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4" w:name="__Fieldmark__30_2705637085"/>
            <w:bookmarkStart w:id="65" w:name="__Fieldmark__30_2705637085"/>
            <w:bookmarkEnd w:id="6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间歇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Batch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混合时间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xing Time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105" w:hanging="0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分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n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)</w:t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流体排量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lowing Capac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/s</w:t>
            </w:r>
          </w:p>
        </w:tc>
      </w:tr>
    </w:tbl>
    <w:p>
      <w:pPr>
        <w:pStyle w:val="TextBody"/>
        <w:spacing w:lineRule="exact" w:line="120"/>
        <w:jc w:val="both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tbl>
      <w:tblPr>
        <w:tblW w:w="11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5"/>
        <w:gridCol w:w="428"/>
        <w:gridCol w:w="1252"/>
        <w:gridCol w:w="2520"/>
        <w:gridCol w:w="315"/>
        <w:gridCol w:w="1995"/>
        <w:gridCol w:w="315"/>
        <w:gridCol w:w="1995"/>
      </w:tblGrid>
      <w:tr>
        <w:trPr>
          <w:trHeight w:val="62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搅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拌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器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数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据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搅拌速度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otation speed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/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旋转方向（从电机方向）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Rotation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direction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View from electromotor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6" w:name="__Fieldmark__31_2705637085"/>
            <w:bookmarkStart w:id="67" w:name="__Fieldmark__31_2705637085"/>
            <w:bookmarkEnd w:id="6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顺时针方向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lockwis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8" w:name="__Fieldmark__32_2705637085"/>
            <w:bookmarkStart w:id="69" w:name="__Fieldmark__32_2705637085"/>
            <w:bookmarkEnd w:id="6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逆时针方向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unter-clockwise</w:t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搅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拌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器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置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Impeller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叶轮型式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mpeller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yp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直径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iameter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mm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离槽底距离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ff-bottom clearance (mm)</w:t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第一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first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0" w:name="__Fieldmark__33_2705637085"/>
            <w:bookmarkStart w:id="71" w:name="__Fieldmark__33_2705637085"/>
            <w:bookmarkEnd w:id="7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第二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second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2" w:name="__Fieldmark__34_2705637085"/>
            <w:bookmarkStart w:id="73" w:name="__Fieldmark__34_2705637085"/>
            <w:bookmarkEnd w:id="7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第三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third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4" w:name="__Fieldmark__35_2705637085"/>
            <w:bookmarkStart w:id="75" w:name="__Fieldmark__35_2705637085"/>
            <w:bookmarkEnd w:id="7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第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四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fourth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6" w:name="__Fieldmark__36_2705637085"/>
            <w:bookmarkStart w:id="77" w:name="__Fieldmark__36_2705637085"/>
            <w:bookmarkEnd w:id="7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最顶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toppest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8" w:name="__Fieldmark__37_2705637085"/>
            <w:bookmarkStart w:id="79" w:name="__Fieldmark__37_2705637085"/>
            <w:bookmarkEnd w:id="7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spacing w:lineRule="exact" w:line="120"/>
        <w:jc w:val="both"/>
        <w:rPr>
          <w:rFonts w:ascii="Arial" w:hAnsi="Arial" w:cs="Arial"/>
          <w:b w:val="false"/>
          <w:b w:val="false"/>
          <w:i w:val="false"/>
          <w:i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hadow w:val="false"/>
          <w:sz w:val="18"/>
          <w:szCs w:val="18"/>
        </w:rPr>
      </w:r>
    </w:p>
    <w:tbl>
      <w:tblPr>
        <w:tblW w:w="11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5"/>
        <w:gridCol w:w="1785"/>
        <w:gridCol w:w="630"/>
        <w:gridCol w:w="1890"/>
        <w:gridCol w:w="630"/>
        <w:gridCol w:w="1365"/>
        <w:gridCol w:w="525"/>
        <w:gridCol w:w="157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机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械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要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求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动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力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源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ource of Dri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360" w:hanging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0" w:name="__Fieldmark__38_2705637085"/>
            <w:bookmarkStart w:id="81" w:name="__Fieldmark__38_2705637085"/>
            <w:bookmarkEnd w:id="81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电动</w:t>
            </w:r>
          </w:p>
          <w:p>
            <w:pPr>
              <w:pStyle w:val="TextBody"/>
              <w:snapToGrid w:val="false"/>
              <w:spacing w:lineRule="auto" w:line="360"/>
              <w:ind w:left="361" w:hanging="18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lectr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密封形式：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eal Typ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密封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隔离液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)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润滑剂：</w:t>
            </w:r>
          </w:p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ubricant of seal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接液部分材质要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6"/>
                <w:szCs w:val="16"/>
              </w:rPr>
              <w:t>Material of the wetted part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2" w:name="__Fieldmark__39_2705637085"/>
            <w:bookmarkStart w:id="83" w:name="__Fieldmark__39_2705637085"/>
            <w:bookmarkEnd w:id="8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气动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ind w:firstLine="27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neumat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4" w:name="__Fieldmark__40_2705637085"/>
            <w:bookmarkStart w:id="85" w:name="__Fieldmark__40_2705637085"/>
            <w:bookmarkEnd w:id="8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双端面机械密封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Double mechanical se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6" w:name="__Fieldmark__41_2705637085"/>
            <w:bookmarkStart w:id="87" w:name="__Fieldmark__41_2705637085"/>
            <w:bookmarkEnd w:id="8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油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i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2_2705637085"/>
            <w:bookmarkStart w:id="89" w:name="__Fieldmark__42_2705637085"/>
            <w:bookmarkEnd w:id="8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3_2705637085"/>
            <w:bookmarkStart w:id="91" w:name="__Fieldmark__43_2705637085"/>
            <w:bookmarkEnd w:id="9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US304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US304L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92" w:name="__Fieldmark__44_2705637085"/>
            <w:bookmarkStart w:id="93" w:name="__Fieldmark__44_2705637085"/>
            <w:bookmarkEnd w:id="9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液压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firstLine="225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Hydraulic Pressure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94" w:name="__Fieldmark__45_2705637085"/>
            <w:bookmarkStart w:id="95" w:name="__Fieldmark__45_2705637085"/>
            <w:bookmarkEnd w:id="9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单端面机械密封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Single mechanical seal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6_2705637085"/>
            <w:bookmarkStart w:id="97" w:name="__Fieldmark__46_2705637085"/>
            <w:bookmarkEnd w:id="9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水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Water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7_2705637085"/>
            <w:bookmarkStart w:id="99" w:name="__Fieldmark__47_2705637085"/>
            <w:bookmarkEnd w:id="9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hadow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48_2705637085"/>
            <w:bookmarkStart w:id="101" w:name="__Fieldmark__48_2705637085"/>
            <w:bookmarkEnd w:id="10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US316 SUS316L</w:t>
            </w:r>
          </w:p>
        </w:tc>
      </w:tr>
      <w:tr>
        <w:trPr>
          <w:trHeight w:val="7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1530" w:hanging="153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530" w:hanging="153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电动机电源：</w:t>
            </w:r>
          </w:p>
          <w:p>
            <w:pPr>
              <w:pStyle w:val="TextBody"/>
              <w:spacing w:lineRule="auto" w:line="360"/>
              <w:ind w:left="1445" w:hanging="1445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>Power supply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>of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>motor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V 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ph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z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02" w:name="__Fieldmark__49_2705637085"/>
            <w:bookmarkStart w:id="103" w:name="__Fieldmark__49_2705637085"/>
            <w:bookmarkEnd w:id="10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磁力密封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ind w:left="1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agnetic seal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0_2705637085"/>
            <w:bookmarkStart w:id="105" w:name="__Fieldmark__50_2705637085"/>
            <w:bookmarkEnd w:id="105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甘油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6"/>
                <w:szCs w:val="16"/>
              </w:rPr>
              <w:t>Glycerin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1_2705637085"/>
            <w:bookmarkStart w:id="107" w:name="__Fieldmark__51_2705637085"/>
            <w:bookmarkEnd w:id="10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hadow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2_2705637085"/>
            <w:bookmarkStart w:id="109" w:name="__Fieldmark__52_2705637085"/>
            <w:bookmarkEnd w:id="10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A2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904L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绝缘等级：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nsulation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cla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10" w:name="__Fieldmark__53_2705637085"/>
            <w:bookmarkStart w:id="111" w:name="__Fieldmark__53_2705637085"/>
            <w:bookmarkEnd w:id="111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12" w:name="__Fieldmark__54_2705637085"/>
            <w:bookmarkStart w:id="113" w:name="__Fieldmark__54_2705637085"/>
            <w:bookmarkEnd w:id="11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F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14" w:name="__Fieldmark__55_2705637085"/>
            <w:bookmarkStart w:id="115" w:name="__Fieldmark__55_2705637085"/>
            <w:bookmarkEnd w:id="11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填料箱</w:t>
            </w:r>
          </w:p>
          <w:p>
            <w:pPr>
              <w:pStyle w:val="TextBody"/>
              <w:spacing w:lineRule="auto" w:line="360"/>
              <w:ind w:left="1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tuffing bo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56_2705637085"/>
            <w:bookmarkStart w:id="117" w:name="__Fieldmark__56_2705637085"/>
            <w:bookmarkEnd w:id="11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其它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the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57_2705637085"/>
            <w:bookmarkStart w:id="119" w:name="__Fieldmark__57_2705637085"/>
            <w:bookmarkEnd w:id="11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hadow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58_2705637085"/>
            <w:bookmarkStart w:id="121" w:name="__Fieldmark__58_2705637085"/>
            <w:bookmarkEnd w:id="12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22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S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护等级：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rotection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cla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2" w:name="__Fieldmark__59_2705637085"/>
            <w:bookmarkStart w:id="123" w:name="__Fieldmark__59_2705637085"/>
            <w:bookmarkEnd w:id="12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IP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4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4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4" w:name="__Fieldmark__60_2705637085"/>
            <w:bookmarkStart w:id="125" w:name="__Fieldmark__60_2705637085"/>
            <w:bookmarkEnd w:id="125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IP54 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6" w:name="__Fieldmark__61_2705637085"/>
            <w:bookmarkStart w:id="127" w:name="__Fieldmark__61_2705637085"/>
            <w:bookmarkEnd w:id="127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P5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8" w:name="__Fieldmark__62_2705637085"/>
            <w:bookmarkStart w:id="129" w:name="__Fieldmark__62_2705637085"/>
            <w:bookmarkEnd w:id="12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right="27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橡胶唇封</w:t>
            </w:r>
          </w:p>
          <w:p>
            <w:pPr>
              <w:pStyle w:val="TextBody"/>
              <w:spacing w:lineRule="auto" w:line="360"/>
              <w:ind w:left="1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ubber lip-seal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污染要求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67640</wp:posOffset>
                      </wp:positionV>
                      <wp:extent cx="6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13.2pt" to="51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ntipollution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30" w:name="__Fieldmark__63_2705637085"/>
            <w:bookmarkStart w:id="131" w:name="__Fieldmark__63_2705637085"/>
            <w:bookmarkEnd w:id="13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衬环氧树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>Lined Epoxy res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外壳形式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nclosu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32" w:name="__Fieldmark__64_2705637085"/>
            <w:bookmarkStart w:id="133" w:name="__Fieldmark__64_2705637085"/>
            <w:bookmarkEnd w:id="13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普通型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ind w:firstLine="27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eneral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34" w:name="__Fieldmark__65_2705637085"/>
            <w:bookmarkStart w:id="135" w:name="__Fieldmark__65_2705637085"/>
            <w:bookmarkEnd w:id="13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液封</w:t>
            </w:r>
          </w:p>
          <w:p>
            <w:pPr>
              <w:pStyle w:val="TextBody"/>
              <w:spacing w:lineRule="auto" w:line="360"/>
              <w:ind w:left="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iquid se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36" w:name="__Fieldmark__66_2705637085"/>
            <w:bookmarkStart w:id="137" w:name="__Fieldmark__66_2705637085"/>
            <w:bookmarkEnd w:id="13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卫生级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 xml:space="preserve">Sanitary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grade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38" w:name="__Fieldmark__67_2705637085"/>
            <w:bookmarkStart w:id="139" w:name="__Fieldmark__67_2705637085"/>
            <w:bookmarkEnd w:id="13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衬四氟乙稀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ined PTFE</w:t>
            </w:r>
          </w:p>
        </w:tc>
      </w:tr>
      <w:tr>
        <w:trPr>
          <w:trHeight w:val="4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40" w:name="__Fieldmark__68_2705637085"/>
            <w:bookmarkStart w:id="141" w:name="__Fieldmark__68_2705637085"/>
            <w:bookmarkEnd w:id="141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增安型</w:t>
            </w:r>
          </w:p>
          <w:p>
            <w:pPr>
              <w:pStyle w:val="TextBody"/>
              <w:spacing w:lineRule="auto" w:line="360"/>
              <w:ind w:firstLine="18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Increased-safety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42" w:name="__Fieldmark__69_2705637085"/>
            <w:bookmarkStart w:id="143" w:name="__Fieldmark__69_2705637085"/>
            <w:bookmarkEnd w:id="14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爆型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ind w:firstLine="27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X. proof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44" w:name="__Fieldmark__70_2705637085"/>
            <w:bookmarkStart w:id="145" w:name="__Fieldmark__70_2705637085"/>
            <w:bookmarkEnd w:id="14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无密封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o seal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46" w:name="__Fieldmark__71_2705637085"/>
            <w:bookmarkStart w:id="147" w:name="__Fieldmark__71_2705637085"/>
            <w:bookmarkEnd w:id="14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工业级</w:t>
            </w:r>
          </w:p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 xml:space="preserve">Industrial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grade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48" w:name="__Fieldmark__72_2705637085"/>
            <w:bookmarkStart w:id="149" w:name="__Fieldmark__72_2705637085"/>
            <w:bookmarkEnd w:id="14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hadow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50" w:name="__Fieldmark__73_2705637085"/>
            <w:bookmarkStart w:id="151" w:name="__Fieldmark__73_2705637085"/>
            <w:bookmarkEnd w:id="15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衬胶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ined rubber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其它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ther</w:t>
            </w:r>
          </w:p>
        </w:tc>
      </w:tr>
      <w:tr>
        <w:trPr>
          <w:trHeight w:val="3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爆等级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azard area Cla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稳定轴承：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table bearing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桨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叶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稳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定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器：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Blade stabilization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腐等级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ntisepsis cla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52" w:name="__Fieldmark__74_2705637085"/>
            <w:bookmarkStart w:id="153" w:name="__Fieldmark__74_2705637085"/>
            <w:bookmarkEnd w:id="15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W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54" w:name="__Fieldmark__75_2705637085"/>
            <w:bookmarkStart w:id="155" w:name="__Fieldmark__75_2705637085"/>
            <w:bookmarkEnd w:id="155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56" w:name="__Fieldmark__76_2705637085"/>
            <w:bookmarkStart w:id="157" w:name="__Fieldmark__76_2705637085"/>
            <w:bookmarkEnd w:id="157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W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58" w:name="__Fieldmark__77_2705637085"/>
            <w:bookmarkStart w:id="159" w:name="__Fieldmark__77_2705637085"/>
            <w:bookmarkEnd w:id="15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根部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Bott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60" w:name="__Fieldmark__78_2705637085"/>
            <w:bookmarkStart w:id="161" w:name="__Fieldmark__78_2705637085"/>
            <w:bookmarkEnd w:id="16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有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Yes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变频器调速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requency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Converter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62" w:name="__Fieldmark__79_2705637085"/>
            <w:bookmarkStart w:id="163" w:name="__Fieldmark__79_2705637085"/>
            <w:bookmarkEnd w:id="16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(Yes) 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64" w:name="__Fieldmark__80_2705637085"/>
            <w:bookmarkStart w:id="165" w:name="__Fieldmark__80_2705637085"/>
            <w:bookmarkEnd w:id="165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否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No)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66" w:name="__Fieldmark__81_2705637085"/>
            <w:bookmarkStart w:id="167" w:name="__Fieldmark__81_2705637085"/>
            <w:bookmarkEnd w:id="16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中间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ddle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68" w:name="__Fieldmark__82_2705637085"/>
            <w:bookmarkStart w:id="169" w:name="__Fieldmark__82_2705637085"/>
            <w:bookmarkEnd w:id="16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无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o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其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它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说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明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requirement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spacing w:lineRule="auto" w:line="360"/>
        <w:ind w:left="-420" w:hanging="0"/>
        <w:jc w:val="both"/>
        <w:rPr/>
      </w:pPr>
      <w:r>
        <w:rPr>
          <w:i w:val="false"/>
          <w:shadow w:val="false"/>
          <w:color w:val="FF0000"/>
          <w:sz w:val="21"/>
          <w:szCs w:val="21"/>
        </w:rPr>
        <w:t>复选框选中方法</w:t>
      </w:r>
      <w:r>
        <w:rPr>
          <w:b w:val="false"/>
          <w:i w:val="false"/>
          <w:shadow w:val="false"/>
          <w:color w:val="FF0000"/>
          <w:sz w:val="21"/>
          <w:szCs w:val="21"/>
        </w:rPr>
        <w:t>：双击方框，点击“选中”选项，单击确定完成。如需解除选中，请点击“未选中”并确定。</w:t>
      </w:r>
    </w:p>
    <w:p>
      <w:pPr>
        <w:pStyle w:val="TextBody"/>
        <w:snapToGrid w:val="false"/>
        <w:spacing w:lineRule="auto" w:line="360"/>
        <w:ind w:left="1262" w:hanging="1682"/>
        <w:jc w:val="both"/>
        <w:rPr/>
      </w:pPr>
      <w:r>
        <w:rPr>
          <w:i w:val="false"/>
          <w:shadow w:val="false"/>
          <w:color w:val="FF0000"/>
          <w:sz w:val="21"/>
          <w:szCs w:val="21"/>
        </w:rPr>
        <w:t>Select check box</w:t>
      </w:r>
      <w:r>
        <w:rPr>
          <w:shadow w:val="false"/>
          <w:color w:val="FF0000"/>
          <w:sz w:val="21"/>
          <w:szCs w:val="21"/>
        </w:rPr>
        <w:t>:</w:t>
      </w:r>
      <w:r>
        <w:rPr>
          <w:b w:val="false"/>
          <w:i w:val="false"/>
          <w:shadow w:val="false"/>
          <w:color w:val="FF0000"/>
          <w:sz w:val="21"/>
          <w:szCs w:val="21"/>
        </w:rPr>
        <w:t xml:space="preserve"> double click the pane, point the option of selection, </w:t>
      </w:r>
      <w:r>
        <w:rPr>
          <w:b w:val="false"/>
          <w:i w:val="false"/>
          <w:shadow w:val="false"/>
          <w:color w:val="FF0000"/>
          <w:sz w:val="21"/>
          <w:szCs w:val="21"/>
        </w:rPr>
        <w:t>and then</w:t>
      </w:r>
      <w:r>
        <w:rPr>
          <w:b w:val="false"/>
          <w:i w:val="false"/>
          <w:shadow w:val="false"/>
          <w:color w:val="FF0000"/>
          <w:sz w:val="21"/>
          <w:szCs w:val="21"/>
        </w:rPr>
        <w:t xml:space="preserve"> enter finished. If free from the selection, please point the other option and enter.</w:t>
      </w:r>
    </w:p>
    <w:sectPr>
      <w:headerReference w:type="default" r:id="rId6"/>
      <w:type w:val="nextPage"/>
      <w:pgSz w:w="11906" w:h="16838"/>
      <w:pgMar w:left="1020" w:right="1021" w:gutter="0" w:header="851" w:top="1020" w:footer="0" w:bottom="85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Romantic">
    <w:altName w:val="MT Extra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hadow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00:00Z</dcterms:created>
  <dc:creator>sdf</dc:creator>
  <dc:description/>
  <cp:keywords/>
  <dc:language>en-US</dc:language>
  <cp:lastModifiedBy>PC</cp:lastModifiedBy>
  <dcterms:modified xsi:type="dcterms:W3CDTF">2018-04-17T06:09:00Z</dcterms:modified>
  <cp:revision>3</cp:revision>
  <dc:subject/>
  <dc:title>温州市长江搅拌设备有限公司搅拌装置提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